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"KOALICIJA GRAĐANA SVIH NARODA I NARODNOSTI</w:t>
        <w:br/>
        <w:t>(RDS - SDS)"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roslav Besermenji, 1962, doktor veterinarske medicine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van Ferko, 1974, dipl. ekonomista, Novi Sad - Kisač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atjana Stepančević, 1964, inženjer tekstila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adovan Jeknić, 1961, profesor književnosti, Novi Sad - Ka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nes Besermenji, 1987, dipl. politikolog međunarodnih odnosa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ebojša Kuzmanović, 1962, doktor književn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Budimir Sabo - Dajko, 1985, doktor medicine, Vrbas - Kucu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Goran Bajšanski, 1985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Nataša Makaji - Mudroh, 1974, strukovni vaspitač, Novi Sad - Sremska Kam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na Hrćan - Leskovac, 1969, profesor razredne nastave, Petovarad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Ranko Jelača, 1956, KV radnik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Marina Sabo, 1983, farmaceutski tehničar, Novi Sad - Kisač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, Bogdan Rac, 1966, profesor rusinskog jezi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, Dragan Rudakov, 1959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, Liljana Sokolova, 1955, doktor medicine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Miloslav Đurovka, 1988, saradnik u prirodnim naukama, Novi Sad - Kisač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Senka Ivan, 1989, dipl. filolog, Vrbas - Kucu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Enes Hubijar, 1956,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Monika Abođi - Mitrović, 1988, profesor rusinskog jezika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Nedeljko Drljača, 1971, inženjer zaštite na radu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, Zorica Bastl, 1972, tehničar prerade drveta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Milorad Prodanov, 1965, ugostitelj, Titel - Šajka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Zorica Firic, 1957, inženjer tehnologije prerade drveta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, Branislav Čeman, 1994, tehničar dizajna, Novi Sad - Kisač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Marija Stojnić, 1946, penzioner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Aleksandra Vlaski, 1971, trgovac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Daniel Roman, 1938, penzioner, Sremska Mitrovic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6:00Z</dcterms:created>
  <dc:creator>Biljana Zeljkovic</dc:creator>
  <dc:description/>
  <cp:keywords/>
  <dc:language>en-US</dc:language>
  <cp:lastModifiedBy>Biljana Zeljkovic</cp:lastModifiedBy>
  <dcterms:modified xsi:type="dcterms:W3CDTF">2015-09-01T12:43:00Z</dcterms:modified>
  <cp:revision>2</cp:revision>
  <dc:subject/>
  <dc:title/>
</cp:coreProperties>
</file>